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8 липня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2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  <w:lang w:val="uk-UA"/>
              </w:rPr>
              <w:t>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  <w:lang w:val="uk-UA"/>
              </w:rPr>
              <w:t>.07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uk-UA"/>
              </w:rPr>
              <w:t>.07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uk-UA"/>
              </w:rPr>
              <w:t>.07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11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2.05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06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0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6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 xml:space="preserve"> 000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526 3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 145 15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 603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12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липня 2017 року, до державного бюджету залучен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>238 150 712,00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2:00Z</dcterms:created>
  <dc:creator>Користувач Windows</dc:creator>
  <dc:description/>
  <cp:keywords/>
  <dc:language>en-US</dc:language>
  <cp:lastModifiedBy>Користувач Windows</cp:lastModifiedBy>
  <cp:lastPrinted>2017-07-18T15:50:00Z</cp:lastPrinted>
  <dcterms:modified xsi:type="dcterms:W3CDTF">2017-07-18T13:10:00Z</dcterms:modified>
  <cp:revision>1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